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ро підсумки роботи із зверненнями громадян в органах виконавчої влади та органах місцевого самоврядування  </w:t>
      </w:r>
    </w:p>
    <w:p>
      <w:pPr>
        <w:pStyle w:val="Normal"/>
        <w:jc w:val="center"/>
        <w:rPr>
          <w:b/>
          <w:b/>
          <w:sz w:val="28"/>
          <w:szCs w:val="28"/>
          <w:lang w:val="uk-UA"/>
        </w:rPr>
      </w:pPr>
      <w:r>
        <w:rPr>
          <w:b/>
          <w:sz w:val="28"/>
          <w:szCs w:val="28"/>
          <w:lang w:val="uk-UA"/>
        </w:rPr>
        <w:t>протягом січня-грудня 2012 року</w:t>
      </w:r>
    </w:p>
    <w:p>
      <w:pPr>
        <w:pStyle w:val="Normal"/>
        <w:ind w:firstLine="709"/>
        <w:jc w:val="both"/>
        <w:rPr>
          <w:color w:val="000000"/>
          <w:sz w:val="28"/>
          <w:szCs w:val="28"/>
          <w:lang w:val="uk-UA"/>
        </w:rPr>
      </w:pPr>
      <w:r>
        <w:rPr>
          <w:color w:val="000000"/>
          <w:sz w:val="28"/>
          <w:szCs w:val="28"/>
          <w:lang w:val="uk-UA"/>
        </w:rPr>
        <w:t xml:space="preserve">За 12 місяців 2012 року до виконавчого комітету міської ради надійшло 1354 звернень громадян, що на 176 звернень більше, ніж за відповідний період минулого року (1178). У тому числі за видами: скарг – 185, заяв – 1169, з них: поштою – 1139 звернень, на особистому прийомі – 215. Проведений аналіз показав, що протягом 2012 року у порівнянні з 2011 роком значно, а саме  на 156, збільшилась кількість звернень через вищі органи влади (надійшло 357 проти 201, що складає 26,37% від загальної кількості звернень громадян). За статтю заявників: від осіб жіночої статі надійшло на 428 звернень більше, ніж від осіб чоловічої статі (891/463). </w:t>
      </w:r>
    </w:p>
    <w:p>
      <w:pPr>
        <w:pStyle w:val="Normal"/>
        <w:ind w:firstLine="709"/>
        <w:jc w:val="both"/>
        <w:rPr>
          <w:color w:val="000000"/>
          <w:sz w:val="28"/>
          <w:szCs w:val="28"/>
          <w:lang w:val="uk-UA"/>
        </w:rPr>
      </w:pPr>
      <w:r>
        <w:rPr>
          <w:color w:val="000000"/>
          <w:sz w:val="28"/>
          <w:szCs w:val="28"/>
          <w:lang w:val="uk-UA"/>
        </w:rPr>
        <w:t xml:space="preserve">Кількість колективних звернень у 2012 році збільшилась на 15 (надійшло 147 проти 132). Основні питання, які підіймались у цих зверненнях, це ремонт даху багатоповерхівок, дорожнього покриття, освітлення вулиць. </w:t>
      </w:r>
    </w:p>
    <w:p>
      <w:pPr>
        <w:pStyle w:val="Normal"/>
        <w:ind w:firstLine="709"/>
        <w:jc w:val="both"/>
        <w:rPr>
          <w:color w:val="000000"/>
          <w:sz w:val="28"/>
          <w:szCs w:val="28"/>
          <w:lang w:val="uk-UA"/>
        </w:rPr>
      </w:pPr>
      <w:r>
        <w:rPr>
          <w:color w:val="000000"/>
          <w:sz w:val="28"/>
          <w:szCs w:val="28"/>
          <w:lang w:val="uk-UA"/>
        </w:rPr>
        <w:t xml:space="preserve">За звітний період зменшилась на 15 кількість повторних звернень громадян (надійшло 11 проти 26). Питання, що порушуються у повторних зверненнях, це питання житлово-комунального господарства, соціального захисту населення. Також за звітний період надійшло 71 дублетне та 11 неодноразових звернень, інші 1261 звернення – первинні. </w:t>
      </w:r>
    </w:p>
    <w:p>
      <w:pPr>
        <w:pStyle w:val="Normal"/>
        <w:ind w:firstLine="709"/>
        <w:jc w:val="both"/>
        <w:rPr>
          <w:color w:val="000000"/>
          <w:sz w:val="28"/>
          <w:szCs w:val="28"/>
          <w:lang w:val="uk-UA"/>
        </w:rPr>
      </w:pPr>
      <w:r>
        <w:rPr>
          <w:color w:val="000000"/>
          <w:sz w:val="28"/>
          <w:szCs w:val="28"/>
          <w:lang w:val="uk-UA"/>
        </w:rPr>
        <w:t>Аналіз звернень громадян за категоріями авторів показав, що зменшилась на 17 кількість звернень від інвалідів всіх груп (44/61), на 10 кількість звернень від одиноких матерів (2/12) та від учасників Великої Вітчизняної війни (23/33), на 3 кількість звернень від осіб, які постраждали від аварії на ЧАЕС (3/6), на 2 - ветеранів праці (7/9). Основні питання, з якими звертались ці категорії заявників: надання матеріальної допомоги, забезпечення законності та охорони правопорядку, поліпшення житлових умов, ремонт доріг, земельні питання та ін.</w:t>
      </w:r>
    </w:p>
    <w:p>
      <w:pPr>
        <w:pStyle w:val="Normal"/>
        <w:ind w:firstLine="709"/>
        <w:jc w:val="both"/>
        <w:rPr>
          <w:color w:val="000000"/>
          <w:sz w:val="28"/>
          <w:szCs w:val="28"/>
          <w:lang w:val="uk-UA"/>
        </w:rPr>
      </w:pPr>
      <w:r>
        <w:rPr>
          <w:color w:val="000000"/>
          <w:sz w:val="28"/>
          <w:szCs w:val="28"/>
          <w:lang w:val="uk-UA"/>
        </w:rPr>
        <w:t>За звітній період за соціальним станом авторів найбільше звернень надійшло від пенсіонерів – 819, що складає 60,49% від загальної кількості звернень і на 166 більше ніж у 2011 році, робітників – 110, що складає 8,12% від загальної кількості звернень і на 26 більше ніж у 2011 році, підприємців – 77, що складає 5,69% від загальної кількості звернень і на 17 більше ніж у 2011 році; найменше – від військовослужбовців – 4.</w:t>
      </w:r>
    </w:p>
    <w:p>
      <w:pPr>
        <w:pStyle w:val="Normal"/>
        <w:ind w:firstLine="709"/>
        <w:jc w:val="both"/>
        <w:rPr>
          <w:color w:val="000000"/>
          <w:sz w:val="28"/>
          <w:szCs w:val="28"/>
          <w:lang w:val="uk-UA"/>
        </w:rPr>
      </w:pPr>
      <w:r>
        <w:rPr>
          <w:color w:val="000000"/>
          <w:sz w:val="28"/>
          <w:szCs w:val="28"/>
          <w:lang w:val="uk-UA"/>
        </w:rPr>
        <w:t xml:space="preserve">Станом на 01.01.2013 року відпрацьовано 1304 звернення, з них: 423- розглянуто позитивно, 874 авторам звернень надані письмові роз’яснення, 6 – направлено за належністю, 1 – відмовлено у задоволенні. Усі звернення відпрацьовані у терміни, визначені статтею 20 Закону України «Про звернення громадян». </w:t>
      </w:r>
    </w:p>
    <w:p>
      <w:pPr>
        <w:pStyle w:val="Normal"/>
        <w:ind w:firstLine="709"/>
        <w:jc w:val="both"/>
        <w:rPr>
          <w:color w:val="000000"/>
          <w:sz w:val="28"/>
          <w:szCs w:val="28"/>
          <w:lang w:val="uk-UA"/>
        </w:rPr>
      </w:pPr>
      <w:r>
        <w:rPr>
          <w:color w:val="000000"/>
          <w:sz w:val="28"/>
          <w:szCs w:val="28"/>
          <w:lang w:val="uk-UA"/>
        </w:rPr>
        <w:t>Загальна кількість питань, порушених у зверненнях громадянами – 1385, що на 171 більше, ніж за 2011 рік (1214). Як і раніше, питомою, порівняно із загальною кількістю піднятих питань, залишається кількість питань з комунального господарства – 47% (2012 рік – 651, 2011 рік - 490), соціального захисту – 10,76% (2012 рік – 149, 2011 рік – 166),  забезпечення дотримання законності та охорони правопорядку, реалізації прав і свобод громадян – 7,58% (2012 рік – 105, 2011 рік – 121) та аграрної політики і земельних відносин – 6,71% (2012 рік – 93, 2011 рік – 134) і як показує проведений аналіз, порівняно з 2011 роком збільшилась на 161 кількість питань комунального господарства; зменшилась на 41 кількість питань аграрної політики і земельних відносин, на 17 – кількість питань соціального захисту, на 16 - кількість питань забезпечення дотримання законності та охорони правопорядку, реалізації прав і свобод громадян.</w:t>
      </w:r>
    </w:p>
    <w:p>
      <w:pPr>
        <w:pStyle w:val="Normal"/>
        <w:ind w:firstLine="709"/>
        <w:jc w:val="both"/>
        <w:rPr>
          <w:color w:val="000000"/>
          <w:sz w:val="28"/>
          <w:szCs w:val="28"/>
          <w:lang w:val="uk-UA"/>
        </w:rPr>
      </w:pPr>
      <w:r>
        <w:rPr>
          <w:color w:val="000000"/>
          <w:sz w:val="28"/>
          <w:szCs w:val="28"/>
          <w:lang w:val="uk-UA"/>
        </w:rPr>
        <w:t>З метою збільшення дієвої взаємодії та урізноманітнення форм роботи з жителями міста, міським головою продовжена практика проведення як особистих прийомів в адмінприміщенні виконкому, так і виїзних особистих прийомів за місцем роботи громадян та в різних мікрорайонах міста (в Первомайській центральній міській багатопрофільній лікарні, Первомайській спеціальній загально-освітній школі-інтернат Миколаївської обласної ради, в ДНЗ-ЗОШ № 2, ЗОШ №4, ДНЗ №№ 1, 13, 14, 30, 33, 34 на квартальних комітетах №№ 15, 28, 36, 47, 57, 59, 66 та по вул. Гвардійська біля будинків 1/1-1/4). За 2012 рік проведено 17 особистих прийомів, в ході яких прийнято 131 особу та 19 виїзних прийомів, в ході яких прийнято 84 особи. Заступниками міського голови в ході особистих прийомів прийнято 310 осіб, що зафіксовано в журналах особистого прийому громадян. Усі прийоми проводились відповідно до затверджених графіків (за виключенням тих, що не були проведені у зв’язку з відпусткою або відрядженням).</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pPr>
      <w:r>
        <w:rPr>
          <w:color w:val="000000"/>
          <w:sz w:val="28"/>
          <w:szCs w:val="28"/>
          <w:lang w:val="uk-UA"/>
        </w:rPr>
        <w:t>Основні питання, з яких звертались громадяни під час особистих прийомів: ремонт дорожнього покриття, газифікація житлових будинків, ремонт покрівлі багатоповерхівок, покращення житлових умов, надання матеріальної допомоги, безоплатна приватизація земельних ділянок та ін.</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color w:val="000000"/>
          <w:sz w:val="28"/>
          <w:szCs w:val="28"/>
          <w:lang w:val="uk-UA"/>
        </w:rPr>
      </w:pPr>
      <w:r>
        <w:rPr>
          <w:color w:val="000000"/>
          <w:sz w:val="28"/>
          <w:szCs w:val="28"/>
          <w:lang w:val="uk-UA"/>
        </w:rPr>
        <w:t xml:space="preserve">Відповідно до затвердженого графіку функціонують телефонні «гарячі лінії», яких проведено міським головою та заступниками міського голови – 76. На «гарячі лінії» звернулося 127 громадян. </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color w:val="000000"/>
          <w:sz w:val="28"/>
          <w:szCs w:val="28"/>
          <w:lang w:val="uk-UA"/>
        </w:rPr>
      </w:pPr>
      <w:r>
        <w:rPr>
          <w:color w:val="000000"/>
          <w:sz w:val="28"/>
          <w:szCs w:val="28"/>
          <w:lang w:val="uk-UA"/>
        </w:rPr>
        <w:t>В обов’язковому порядку створені умови для участі заявників у перевірці поданих ними заяв чи скарг, надання можливості знайомитися з матеріалами перевірок відповідних звернень. З виїздом на місце за участю заявників розглянуто 814 звернень.</w:t>
      </w:r>
    </w:p>
    <w:p>
      <w:pPr>
        <w:pStyle w:val="Normal"/>
        <w:ind w:firstLine="709"/>
        <w:jc w:val="both"/>
        <w:rPr>
          <w:color w:val="000000"/>
          <w:sz w:val="28"/>
          <w:szCs w:val="28"/>
          <w:lang w:val="uk-UA"/>
        </w:rPr>
      </w:pPr>
      <w:r>
        <w:rPr>
          <w:color w:val="000000"/>
          <w:sz w:val="28"/>
          <w:szCs w:val="28"/>
          <w:lang w:val="uk-UA"/>
        </w:rPr>
        <w:t>Міським головою взятий під особистий контроль розгляд 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За 2012 рік розглянуто 6 звернень від інвалідів Великої Вітчизняної війни. Особлива увага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color w:val="000000"/>
          <w:sz w:val="28"/>
          <w:szCs w:val="28"/>
          <w:lang w:val="uk-UA"/>
        </w:rPr>
      </w:pPr>
      <w:r>
        <w:rPr>
          <w:color w:val="000000"/>
          <w:sz w:val="28"/>
          <w:szCs w:val="28"/>
          <w:lang w:val="uk-UA"/>
        </w:rPr>
        <w:t>За 2012 рік проведено 10 перевірок додержання законодавства про звернення громадян в управліннях міської ради: освіти, фінансовому, містобудування, архітектури, комунальної власності та земельних питань, культури, спорту та молодіжної політики, економіки, праці та соціального захисту населення, житлово-комунального господарства, апараті міської ради, службі у справах дітей міської ради та Первомайському міському центрі соціальних служб для сім’ї, дітей та молоді. Вищезазначені перевірки щодо роботи із зверненнями громадян проводяться відповідно до Методики оцінювання рівня організації роботи із зверненнями громадян в органах виконавчої влади, затвердженої Постановою Кабінету Міністрів України від 24.06.2009 року № 630, якою також затверджені Показники, за якими оцінюється рівень організації роботи із зверненнями громадян. Звіти про проведення зазначених перевірок розміщені на сайті міста.</w:t>
      </w:r>
    </w:p>
    <w:p>
      <w:pPr>
        <w:pStyle w:val="Normal"/>
        <w:ind w:firstLine="709"/>
        <w:jc w:val="both"/>
        <w:rPr>
          <w:color w:val="000000"/>
          <w:sz w:val="28"/>
          <w:szCs w:val="28"/>
          <w:lang w:val="uk-UA"/>
        </w:rPr>
      </w:pPr>
      <w:r>
        <w:rPr>
          <w:color w:val="000000"/>
          <w:sz w:val="28"/>
          <w:szCs w:val="28"/>
          <w:lang w:val="uk-UA"/>
        </w:rPr>
        <w:t xml:space="preserve">З метою реалізації та гарантування конституційного права громадян на звернення до органів влади та місцевого самоврядування та підвищення ефективності роботи із зверненнями громадян у виконкомі Первомайської міської ради розпорядженнями міського голови від 02.12.2011 року № 703-р та від 25.05.2012 року № 200-р затверджені графіки особистого та виїзних прийомів, проведення «гарячої лінії» керівництвом виконавчого комітету міської ради та начальниками управлінь і служб міської ради, відділів апарату виконавчого комітету міської ради на січень-червень та липень-грудень 2012 року, які доведено до відома населення через газету «Вісник Первомайська», розміщено на офіційному сайті міста та на стендах в вестибюлі адмінприміщення виконкому на першому та третьому поверхах. </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color w:val="000000"/>
          <w:sz w:val="28"/>
          <w:szCs w:val="28"/>
          <w:lang w:val="uk-UA"/>
        </w:rPr>
      </w:pPr>
      <w:r>
        <w:rPr>
          <w:color w:val="000000"/>
          <w:sz w:val="28"/>
          <w:szCs w:val="28"/>
          <w:lang w:val="uk-UA"/>
        </w:rPr>
        <w:t>Відповідно до рішення виконавчого комітету від 14.01.2011 року № 57 «Про затвердження складу комісій при міськвиконкомі» здійснює роботу постійно діюча комісія з питань розгляду звернень громадян.</w:t>
      </w:r>
    </w:p>
    <w:p>
      <w:pPr>
        <w:pStyle w:val="Normal"/>
        <w:ind w:firstLine="720"/>
        <w:jc w:val="both"/>
        <w:rPr>
          <w:color w:val="000000"/>
          <w:sz w:val="28"/>
          <w:szCs w:val="28"/>
          <w:lang w:val="uk-UA"/>
        </w:rPr>
      </w:pPr>
      <w:r>
        <w:rPr>
          <w:color w:val="000000"/>
          <w:sz w:val="28"/>
          <w:szCs w:val="28"/>
          <w:lang w:val="uk-UA"/>
        </w:rPr>
        <w:t xml:space="preserve">Питання щодо роботи із зверненнями громадян знаходяться під постійним контролем міського голови та голови облдержадміністрації, тому щокварталу розглядаються на засіданнях колегій облдержадміністрації, на засіданнях виконавчого комітету; щомісяця на виконання розпорядження голови облдержадміністрації від 21.02.2008 року № 73-р надаються інформації про роботу із зверненнями громадян у виконкомі Первомайської міської ради. З цією метою в 2012 році на розширених нарадах при міському голові проведені особисті звітування начальників управлінь міської ради: містобудування, архітектури, комунальної власності та земельних питань, освіти та фінансового відповідно про стан цієї роботи. Розпорядженням міського голови від 24.01.2012 року № 23-р «Про проведення «днів контролю» затверджений графік та питання перевірок роботи із зверненнями громадян. </w:t>
      </w:r>
    </w:p>
    <w:p>
      <w:pPr>
        <w:pStyle w:val="Normal"/>
        <w:ind w:firstLine="709"/>
        <w:jc w:val="both"/>
        <w:rPr>
          <w:color w:val="000000"/>
          <w:sz w:val="28"/>
          <w:szCs w:val="28"/>
          <w:lang w:val="uk-UA"/>
        </w:rPr>
      </w:pPr>
      <w:r>
        <w:rPr>
          <w:color w:val="000000"/>
          <w:sz w:val="28"/>
          <w:szCs w:val="28"/>
          <w:lang w:val="uk-UA"/>
        </w:rPr>
        <w:t xml:space="preserve">З метою надання практичної та методичної допомоги у роботі із зверненнями громадян проведене навчання на тему: «Щодо дотримання вимог Закону України «Про звернення громадян» при відпрацюванні звернень громадян». </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2:00Z</dcterms:created>
  <dc:creator>Customer</dc:creator>
  <dc:description/>
  <cp:keywords/>
  <dc:language>en-US</dc:language>
  <cp:lastModifiedBy>Alex_nt78</cp:lastModifiedBy>
  <cp:lastPrinted>2012-03-21T13:50:00Z</cp:lastPrinted>
  <dcterms:modified xsi:type="dcterms:W3CDTF">2013-03-25T07:52:00Z</dcterms:modified>
  <cp:revision>2</cp:revision>
  <dc:subject/>
  <dc:title>Про забезпечення виконання вимог </dc:title>
</cp:coreProperties>
</file>